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I MUZEJ ZADAR</w:t>
      </w:r>
    </w:p>
    <w:p>
      <w:pPr>
        <w:pStyle w:val="Normal"/>
        <w:rPr/>
      </w:pPr>
      <w:r>
        <w:rPr/>
        <w:t>Poljana pape Aleksandra III bb</w:t>
      </w:r>
    </w:p>
    <w:p>
      <w:pPr>
        <w:pStyle w:val="Normal"/>
        <w:rPr/>
      </w:pPr>
      <w:r>
        <w:rPr/>
        <w:t>OIB: 63221615535</w:t>
      </w:r>
    </w:p>
    <w:p>
      <w:pPr>
        <w:pStyle w:val="Normal"/>
        <w:rPr/>
      </w:pPr>
      <w:r>
        <w:rPr/>
        <w:t>BILJEŠKE UZ FINANCIJSKI IZVJEŠTAJ ZA I –XII/ 201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PR-RAS</w:t>
      </w:r>
    </w:p>
    <w:p>
      <w:pPr>
        <w:pStyle w:val="Normal"/>
        <w:rPr/>
      </w:pPr>
      <w:r>
        <w:rPr/>
        <w:t xml:space="preserve">AOP 064-  Tekuće pomoći proračunskim korisnicima iz proračuna koji im nije nadležan  - povećanje u odnosu na prošlu godinu odnosi se na dobivena sredstva od Grada Zadra za potrebe Kneževe palače koja se završila i dala na korištenje Narodnom muzeju Zadar, te sredstva Ministarstva kulture za programe  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/>
        <w:t xml:space="preserve">AOP 065 - </w:t>
      </w:r>
      <w:r>
        <w:rPr>
          <w:rFonts w:eastAsia="Times New Roman" w:cs="Calibri"/>
          <w:lang w:eastAsia="hr-HR"/>
        </w:rPr>
        <w:t xml:space="preserve">Kapitalne pomoći proračunskim korisnicima iz proračuna koji im nije nadležan- sredstva odobrena od Ministarstva kulture za dizajnerski studio, te sredstva Grada Zadra za izradu postamenata za stalni postav Muzeja Grada Zadra u Kneževoj palači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rPr/>
      </w:pPr>
      <w:r>
        <w:rPr/>
        <w:t xml:space="preserve">AOP 116-  Ostali nespomenuti prihodi – odnosi se na prihode od ulaznica, povećanje u odnosu na  2016.godinu jer se otvorenjem Kneževe palače povećao broj izložbi i prihod od ulaznica –izložba Marca Chagalla ostvarila je najveći broj prodanih ulaznica </w:t>
      </w:r>
    </w:p>
    <w:p>
      <w:pPr>
        <w:pStyle w:val="Normal"/>
        <w:rPr/>
      </w:pPr>
      <w:r>
        <w:rPr/>
        <w:t xml:space="preserve"> </w:t>
      </w:r>
      <w:r>
        <w:rPr/>
        <w:t xml:space="preserve">AOP 125 – Prihodi od prodaje proizvoda i robe- u sklopu izložbe M.Chagalla u Kneževoj palači vršila se i komisiona prodaja proizvoda na temu Chagalla te je prihod znatno povećan u odnosu na prošlu godinu </w:t>
      </w:r>
    </w:p>
    <w:p>
      <w:pPr>
        <w:pStyle w:val="Normal"/>
        <w:rPr/>
      </w:pPr>
      <w:r>
        <w:rPr/>
        <w:t xml:space="preserve">AOP 171 – Sitni inventar i auto gume – povećanje u odnosu na prošlu godinu zbog nabavke sitnog inventara za opremanje Kneževe palače i dizajnerskog studija  </w:t>
      </w:r>
    </w:p>
    <w:p>
      <w:pPr>
        <w:pStyle w:val="Normal"/>
        <w:rPr/>
      </w:pPr>
      <w:r>
        <w:rPr/>
        <w:t xml:space="preserve">AOP 177 – Usluge promidžbe i informiranja – najvećim dijelom se odnosi na usluge oglašavanja, reklamne panoe, banere za promidžbu izložbe Marc Chagall </w:t>
      </w:r>
    </w:p>
    <w:p>
      <w:pPr>
        <w:pStyle w:val="Normal"/>
        <w:rPr/>
      </w:pPr>
      <w:r>
        <w:rPr/>
        <w:t xml:space="preserve">AOP 181 – Intelektualne i osobne usluge – odnosi se na ugovore o djelu, usluge student servisa koji su bili  potrebni za funkcioniranje Kneževe palače i ostalim izložbama, s obzirom da je Kneževa palača  otvorena na početku godine, a radna mjesta od strane Grada Zadra su odobrena u listopadu 2017.godine. Autorski honorari koji se odnose na restauratorske radove namještaja i zidnih tapeta, likovni postav izložbi, radionice četverokuke, tkanja i ostalih radionica u sklopu programa NMZ-a, stručne ekspertize tapiserija, odvjetničke usluge, usluge snimanja, prijevoda i ostalo. </w:t>
      </w:r>
    </w:p>
    <w:p>
      <w:pPr>
        <w:pStyle w:val="Normal"/>
        <w:rPr/>
      </w:pPr>
      <w:r>
        <w:rPr/>
        <w:t xml:space="preserve">AOP 183- Ostale usluge – odnose se na: grafičke usluge,usluge tiskanja;  najvećim dijelom se odnosi na usluge čuvanja imovine- zaštitarske usluge u Kneževoj palači, te na usluge čišćenja Kneževe palače (s obzirom da su radna mjesta čistaćica odobrena tek u listopadu); na troškove izložbe Zmija-tj.ugovor o suradnji s autorom izložbe  </w:t>
      </w:r>
    </w:p>
    <w:p>
      <w:pPr>
        <w:pStyle w:val="Normal"/>
        <w:rPr/>
      </w:pPr>
      <w:r>
        <w:rPr/>
        <w:t xml:space="preserve">AOP 187 Premije osiguranja- odnose se na osiguranje zgrada  kojih ima na pet lokacija, uključujuči i Kneževu palaču, osiguranje posjetitelja i djelatnika Narodnog muzeja Zadar </w:t>
      </w:r>
    </w:p>
    <w:p>
      <w:pPr>
        <w:pStyle w:val="Normal"/>
        <w:rPr/>
      </w:pPr>
      <w:r>
        <w:rPr/>
        <w:t xml:space="preserve">AOP 192 – Ostali nespomenuti rashodi poslovanja- najvećim dijelom se odnose na troškove izložbe Marc Chagall –tj.ugovor o suradnji s tvrtkom organizatorom izložbe; na organiziranje domjenaka prilikom otvorenja izložbi; usluge noćenja suradnika, ostali troškovi cvijeća, proto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OP 360 – Postrojenja i oprema – odnosi se na postamente koji su se izradili za stalni postav namještaja Muzeja grada Zadra u Kneževoj palači; na opremu za budući Dizajnerski studio (vitrine, mašine za šivanje, parne postaje i ostalo) ; oprema za bežični internet u Kneževoj palači; računala.</w:t>
      </w:r>
    </w:p>
    <w:p>
      <w:pPr>
        <w:pStyle w:val="Normal"/>
        <w:rPr/>
      </w:pPr>
      <w:r>
        <w:rPr/>
        <w:t xml:space="preserve">AOP 374 – Knjige,umjetnička djela i ostale izložbene vrijednosti – otkupila su se tri umjetnička djela i jedan etnološki predmet  </w:t>
      </w:r>
    </w:p>
    <w:p>
      <w:pPr>
        <w:pStyle w:val="Normal"/>
        <w:rPr/>
      </w:pPr>
      <w:r>
        <w:rPr/>
        <w:t xml:space="preserve">AOP 635-  Višak prihoda i primitaka raspoloživ u slijedećem razdoblju – ukupan manjak prihoda na kraju 2017. godine u iznosu od 31.849 kn zajedno s prenesenim viškom iz prethodne godine u iznosu od  65.082 kn iznosi 33.233 kn što čini ostvareni višak prihoda poslovanja u 2017.go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ac BIL  </w:t>
      </w:r>
    </w:p>
    <w:p>
      <w:pPr>
        <w:pStyle w:val="Normal"/>
        <w:rPr/>
      </w:pPr>
      <w:r>
        <w:rPr/>
        <w:t xml:space="preserve">AOP 014 – Postrojenja i oprema - povećanje vrijednosti odnosi se na postamente koji su se izradili za stalni postav namještaja Muzeja grada Zadra u Kneževoj palači; na opremu za budući Dizajnerski studio; oprema za bežični internet u Kneževoj palači </w:t>
      </w:r>
    </w:p>
    <w:p>
      <w:pPr>
        <w:pStyle w:val="Normal"/>
        <w:rPr/>
      </w:pPr>
      <w:r>
        <w:rPr/>
        <w:t>AOP 064- Novac u banci i blagajni- odnosi se na stanje salda blagajne na kraju 2017.godine 692 kn</w:t>
      </w:r>
    </w:p>
    <w:p>
      <w:pPr>
        <w:pStyle w:val="Normal"/>
        <w:rPr/>
      </w:pPr>
      <w:r>
        <w:rPr/>
        <w:t>AOP 161- Rashodi budućih razdoblja – plaća za 12.mjesec 2017.godine koja će biti isplaćena u siječnju 201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OBVEZE</w:t>
      </w:r>
    </w:p>
    <w:p>
      <w:pPr>
        <w:pStyle w:val="Normal"/>
        <w:widowControl/>
        <w:bidi w:val="0"/>
        <w:spacing w:before="0" w:after="200"/>
        <w:rPr/>
      </w:pPr>
      <w:r>
        <w:rPr/>
        <w:t>AOP 090- Stanje nedospjelih obveza na kraju izvještajnog razdoblja – 263.091 kn odnosi se na plaću  i putne troškove za prosinac 2017.godine koja će biti isplaćena u siječnju  2018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5:00Z</dcterms:created>
  <dc:creator>Korisnik</dc:creator>
  <dc:description/>
  <cp:keywords/>
  <dc:language>en-US</dc:language>
  <cp:lastModifiedBy>Korisnik</cp:lastModifiedBy>
  <cp:lastPrinted>2017-01-27T08:11:00Z</cp:lastPrinted>
  <dcterms:modified xsi:type="dcterms:W3CDTF">2018-01-24T12:54:00Z</dcterms:modified>
  <cp:revision>109</cp:revision>
  <dc:subject/>
  <dc:title>BILJEŠKE UZ FINANCIJSKI IZVJEŠTAJ ZA I –XII/ 2014</dc:title>
</cp:coreProperties>
</file>